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m kết chất lượng giáo dục của trường Mầm non  Măng Non II, năm học 2017 - 2018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7"/>
        <w:gridCol w:w="4653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Chất lượng nuôi dưỡng, chăm sóc giáo dục trẻ dự kiến đạt được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ất lượng chăm sóc của nhà trường nhằm hướng tới thực hiện đạt mục tiêu theo Chương trình giáo dục mầm non phủ hợp với từng lứa tuổi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* Mục tiêu: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Chương trình giáo dục trẻ từ 19 tháng đến 36 tháng nhằm phát triển hài hòa về các mặt thể chất, nhận thức, ngôn ngữ, tình cảm – xã hội và thẩm m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ích nghi với chế độ sinh hoạt ở nhà tr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tố chất vận động ban đầu (nhanh nhẹn, kéo léo, thăng bằng cơ thể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phối hợp khéo léo cửa động bàn tay ngón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làm được 1 số việc tự phục vụ trong ăn, ngủ và vệ sinh cá n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. Phát triển nhận thứ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rẻ thích tìm hiểu, khám phá thế giới xung qu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sự thay đổi của các giác qu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quan sát, nhận xét, ghi nhớ và diễn đạt hiểu biết bằng những câu nói đơn giả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hiểu biết ban đầu về bản thân các sự vật, hiện tượng gần gũi, quen thuộ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Trẻ nghe hiểu được các yêu cầu đơn giản bằng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Biết hỏi và trả lời một số câu hỏi đơn giản bằng lời nói, củ ch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Biết sử dụng lời nói để giao tiếp, diễn đạt nhu c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cảm nhận vần điệu, nhịp điệu của câu thơ và ngữ điệu của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Hồn nhiên trong giao tiế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, kỹ năng xã hội và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bCs/>
                <w:iCs/>
                <w:sz w:val="24"/>
                <w:szCs w:val="26"/>
                <w:lang w:val="nl-NL"/>
              </w:rPr>
              <w:t>- Có ý thức về bản thân, mạnh dạn giao tiếp với những những người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cảm nhận và biểu lộ cảm xúc với con người, sự vật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ực hiện được một số quy định đơn giản trong sinh hoạ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ích nghe hát, hát và vận động theo nhạc; thích vẽ, xé dán, xếp hình; thích nghe đọc thơ, kể chuyện.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* Mục tiêu: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Chương trình giáo dục mẫu giáo nhằm giúp trẻ từ 3 đến 6 tuổi phát triển hài hòa về các mặt thể chất, nhận thức, ngôn ngữ, tình cảm – xã hội và thẩm mỹ, chuẩn bị cho trẻ vào học ở Tiểu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tố chất vận động: nhanh nhẹn, mạnh mẽ, khéo léo và bền b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ực hiện các vận động cơ bản một cách vững vàng, đúng tư th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phối hợp các giác quan và vận động; vận động nhịp nhàng, biết định hướng trong không gi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ỹ năng trong một số hoạt động cần sự khéo léo của đôi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hiểu biết về thực phẩm và ích lợi của việc ăn uống đối với sức khỏ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thói quen, kỹ năng tốt trong ăn uống, giữ gìn sức khỏe và đảm bảo sự an toàn cho bản t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 xml:space="preserve">II. Phát triển nhận thức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ẻ ham hiểu biết, thích khám phá, tìm tòi các sự vật, hiện tượng xung quan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Có khả năng quan sát, so sánh, phân loại, phán đoán, chú ý, ghi nhớ có chủ địn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phát hiện và giải quyết vấn đề đơn giản theo những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diễn đạt sự hiểu biết ban đầu về con người, sự vật, hiện tượng xung quanh và một số khái niệm sơ đẳng về toá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ẻ có khả năng lằng nghe, hiểu lời nói trong giao tiếp hằng 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biểu đạt bằng nhiều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iễn đạt rõ ràng và giao tiếp có văn hóa trong cuộc sống bằng 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nghe và kể lại sự việc, kể lại truyệ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cảm nhận vần điệu, nhịp điệu của bài thơ, ca dao, đồng dao, phù hợp với lứa tuổ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một số kỹ năng ban đầu của biệc đọc và viế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 và kỹ năng xã hội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bCs/>
                <w:iCs/>
                <w:sz w:val="24"/>
                <w:szCs w:val="26"/>
                <w:lang w:val="nl-NL"/>
              </w:rPr>
              <w:t>Có ý thức về bản thân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nhận biết và thể hiện tình cảm với con người, sự vật, hiện tượng xung quanh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phẩm chất cá nhân: mạnh dạn, tự tin, tự lực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kỹ năng sống: tôn trọng, hợp tác, thân thiện, quan tâm, chia s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ực hiện một số quy tắc, quy định trong sinh hoạt ở gia đình, trường lớp mầm non, cộng đồng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Trẻ có khả năng cảm nhận vẻ đẹp trong thiên nhiên, cuộc sống và trong tác phẩm nghệ thuậ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thể hiện cảm xúc, sáng tạo trong các hoạt động âm nhạc, tạo hì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- Yêu thích, hào hứng tham gia vào các hoạt động nghệ thuật; có ý thức giữ gìn và bảo vệ cái đẹp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giáo dục Mầm non nhà trường thực hiện.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 Thực hiện C</w:t>
            </w:r>
            <w:r>
              <w:rPr>
                <w:sz w:val="24"/>
                <w:szCs w:val="24"/>
                <w:lang w:val="nl-NL"/>
              </w:rPr>
              <w:t>hương trình giáo dục mầm non theo Thông tư số 17/2009/TT-BGDĐT ngày 25 tháng 7 năm 2009 của Bộ trưởng Bộ giáo dục và Đào tạo và được sửa đổi bổ sung một số nội dung theo Thông tư số 28/2016/TT-BGDĐT ngày 30 tháng 12 năm 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đạt được trên trẻ theo các lĩnh vực phát triển (Năm học: 2017 – 2018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3%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hích nghi với chế độ sinh hoạt ở nhà tr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6,5% trẻ có một số tố chất vận động ban đầu (nhanh nhẹn, kéo léo, thăng bằng cơ thể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7,6% trẻ có khả năng phối hợp khéo léo cửa động bàn tay ngón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98,8% trẻ có khả năng làm được 1 số việc tự phục vụ trong ăn, ngủ và vệ sinh cá n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. Phát triển nhận thứ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thích tìm hiểu, khám phá thế giới xung qu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sự thay đổi của các giác qu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7,6% trẻ có khả năng quan sát, nhận xét, ghi nhớ và diễn đạt hiểu biết bằng những câu nói đơn giả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một số hiểu biết ban đầu về bản thân các sự vật, hiện tượng gần gũi, quen thuộ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nghe hiểu được các yêu cầu đơn giản bằng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8,8% trẻ biết hỏi và trả lời một số câu hỏi đơn giản bằng lời nói, cử ch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8,8% trẻ biết sử dụng lời nói để giao tiếp, diễn đạt nhu c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khả năng cảm nhận vần điệu, nhịp điệu của câu thơ và ngữ điệu của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hồn nhiên trong giao tiế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, kỹ năng xã hội và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bCs/>
                <w:iCs/>
                <w:sz w:val="24"/>
                <w:szCs w:val="26"/>
                <w:lang w:val="nl-NL"/>
              </w:rPr>
              <w:t>- 96,5% trẻ có ý thức về bản thân, mạnh dạn giao tiếp với những những người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7,6% trẻ có khả năng cảm nhận và biểu lộ cảm xúc với con người, sự vật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thực hiện được một số quy định đơn giản trong sinh hoạt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thích nghe hát, hát và vận động theo nhạc; thích vẽ, xé dán, xếp hình; thích nghe đọc thơ, kể chuyện.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2,7%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6% trẻ có một số tố chất vận động: nhanh nhẹn, mạnh mẽ, khéo léo, bền b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6,2% trẻ thực hiện các vận động cơ bản một cách vững vàng, đúng tư th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3,9% trẻ có khả năng phối hợp các giác quan và vận động; vận động nhịp nhàng, biết định hướng trong không gi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88% trẻ có kỹ năng trong một số hoạt động cần sự khéo léo của đôi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97,1% trẻ có một số hiểu biết về thực phẩm và ích lợi của việc ăn uống đối với sức khỏ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một số thói quen, kỹ năng tốt trong ăn uống, giữ gìn sức khỏe và đảm bảo sự an toàn cho bản t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 xml:space="preserve">II. Phát triển nhận thức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100% trẻ ham hiểu biết, thích khám phá, tìm tòi các sự vật, hiện tượng xung quan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 92,1% trẻ có khả năng quan sát, so sánh, phân loại, phán đoán, chú ý, ghi nhớ có chủ địn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2,1% trẻ có khả năng phát hiện và giải quyết vấn đề đơn giản theo những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92,4% trẻ có khả năng diễn đạt sự hiểu biết ban đầu về con người, sự vật, hiện tượng xung quanh và một số khái niệm sơ đẳng về toá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8,8% trẻ có khả năng lằng nghe, hiểu lời nói trong giao tiếp hằng ngà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100% trẻ có khả năng biểu đạt bằng nhiều cách khác nha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9,4% trẻ diễn đạt rõ ràng và giao tiếp có văn hóa trong cuộc sống bằng ngà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2,7% trẻ có khả năng nghe và kể lại sự việc, kể lại truyệ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3.6% trẻ có khả năng cảm nhận vần điệu, nhịp điệu của bài thơ, ca dao, đồng dao, phù hợp với lứa tuổ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5% trẻ có một số kỹ năng ban đầu của biệc đọc và viế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 và kỹ năng xã hộ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100% trẻ </w:t>
            </w:r>
            <w:r>
              <w:rPr>
                <w:bCs/>
                <w:iCs/>
                <w:sz w:val="24"/>
                <w:szCs w:val="26"/>
                <w:lang w:val="nl-NL"/>
              </w:rPr>
              <w:t>có ý thức về bản thâ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khả năng nhận biết và thể hiện tình cảm với con người, sự vật, hiện tượng xung quan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4,2% trẻ có một số phẩm chất cá nhân: mạnh dạn, tự tin, tự lự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5% trẻ có một số kỹ năng sống: tôn trọng, hợp tác, thân thiện, quan tâm, chia s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98,8% trẻ thực hiện một số quy tắc, quy định trong sinh hoạt ở gia đình, trường lớp mầm non, cộng đồng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9,4% trẻ có khả năng cảm nhận vẻ đẹp trong thiên nhiên, cuộc sống và trong tác phẩm nghệ thuậ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0,9% trẻ có khả năng thể hiện cảm xúc, sáng tạo trong các hoạt động âm nhạc, tạo hì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- 97,1% trẻ yêu thích, hào hứng tham gia vào các hoạt động nghệ thuật; có ý thức giữ gìn và bảo vệ cái đẹp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hoạt động hỗ trợ chăm sóc, giáo dục trẻ ở trường mầm non.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ăm sóc vệ sinh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+ Vệ sinh cá nhân</w:t>
            </w:r>
            <w:r>
              <w:rPr>
                <w:sz w:val="24"/>
                <w:szCs w:val="24"/>
                <w:lang w:val="en-US"/>
              </w:rPr>
              <w:t xml:space="preserve"> trẻ</w:t>
            </w:r>
            <w:r>
              <w:rPr>
                <w:sz w:val="24"/>
                <w:szCs w:val="24"/>
              </w:rPr>
              <w:t xml:space="preserve">: Lau mặt, rửa tay, </w:t>
            </w:r>
            <w:r>
              <w:rPr>
                <w:sz w:val="24"/>
                <w:szCs w:val="24"/>
                <w:lang w:val="en-US"/>
              </w:rPr>
              <w:t xml:space="preserve">chảy răng, </w:t>
            </w:r>
            <w:r>
              <w:rPr>
                <w:sz w:val="24"/>
                <w:szCs w:val="24"/>
              </w:rPr>
              <w:t>vệ sinh khi “đi bô”…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+ Vệ sinh phòng (nhóm</w:t>
            </w:r>
            <w:r>
              <w:rPr>
                <w:sz w:val="24"/>
                <w:szCs w:val="24"/>
                <w:lang w:val="en-US"/>
              </w:rPr>
              <w:t>, lớp</w:t>
            </w:r>
            <w:r>
              <w:rPr>
                <w:sz w:val="24"/>
                <w:szCs w:val="24"/>
              </w:rPr>
              <w:t>): Thông thoáng khí, vệ sinh nền nhà, vệ sinh đồ dùng, đồ chơi…</w:t>
            </w:r>
            <w:r>
              <w:rPr>
                <w:sz w:val="24"/>
                <w:szCs w:val="24"/>
                <w:lang w:val="en-US"/>
              </w:rPr>
              <w:t xml:space="preserve"> theo lịch quy định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ệ sinh môi trường: Vệ sinh trong và xung quanh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dõi thể lực, sức khoẻ trẻ bằng biểu đồ tăng trưở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ản lý tiêm chủng đúng lị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hám sức khoẻ định kỳ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 lần/năm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và xử lý một số tai nạn có thể xảy ra ở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và xử lý các bệnh dị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Chế độ sinh hoạt: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hực hiện đúng chế độ sinh hoạt đối với từng lứa tuổi của trẻ theo thời gian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 độ dinh dưỡng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ảm bảo chế độ ăn phù hợp với từng lứa tuổi của trẻ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ảm bảo đủ chất dinh dưỡng đạm, béo, đường, muối khoáng, sinh tố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+ H</w:t>
            </w:r>
            <w:r>
              <w:rPr>
                <w:sz w:val="24"/>
                <w:szCs w:val="24"/>
                <w:lang w:val="en-US"/>
              </w:rPr>
              <w:t>ằ</w:t>
            </w:r>
            <w:r>
              <w:rPr>
                <w:sz w:val="24"/>
                <w:szCs w:val="24"/>
              </w:rPr>
              <w:t>ng ngày cho trẻ uống đủ nước, nhất là vào mùa hè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ảm bảo ăn uống vệ sinh sạch s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+ Chế biến phù hợp và thay đổi thực phẩm để trẻ ăn ngon </w:t>
            </w:r>
            <w:r>
              <w:rPr>
                <w:sz w:val="24"/>
                <w:szCs w:val="24"/>
                <w:lang w:val="en-US"/>
              </w:rPr>
              <w:t xml:space="preserve">miệng </w: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  <w:lang w:val="en-US"/>
              </w:rPr>
              <w:t xml:space="preserve">ăn </w:t>
            </w:r>
            <w:r>
              <w:rPr>
                <w:sz w:val="24"/>
                <w:szCs w:val="24"/>
              </w:rPr>
              <w:t>hết suấ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ổ chức các hoạt động </w:t>
            </w:r>
            <w:r>
              <w:rPr>
                <w:sz w:val="24"/>
                <w:szCs w:val="24"/>
                <w:lang w:val="en-US"/>
              </w:rPr>
              <w:t xml:space="preserve">học tập, vui chơi trong lớp, vui chơi ngoài trời </w: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  <w:lang w:val="en-US"/>
              </w:rPr>
              <w:t xml:space="preserve">các hoạt động </w:t>
            </w:r>
            <w:r>
              <w:rPr>
                <w:sz w:val="24"/>
                <w:szCs w:val="24"/>
              </w:rPr>
              <w:t>theo ý thích của tr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hức hoạt động t</w:t>
            </w:r>
            <w:r>
              <w:rPr>
                <w:sz w:val="24"/>
                <w:szCs w:val="24"/>
                <w:lang w:val="en-US"/>
              </w:rPr>
              <w:t>ại các phòng chức năng: Phòng giáo dục thể chất, phòng giáo dục nghệ thuật, phòng thư viện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left="3600" w:firstLine="72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</w:t>
      </w:r>
      <w:r>
        <w:rPr>
          <w:sz w:val="26"/>
          <w:szCs w:val="28"/>
          <w:lang w:val="nl-NL"/>
        </w:rPr>
        <w:t xml:space="preserve">Quận 10, ngày 15 tháng </w:t>
      </w:r>
      <w:r>
        <w:rPr>
          <w:sz w:val="26"/>
          <w:szCs w:val="28"/>
          <w:lang w:val="en-US"/>
        </w:rPr>
        <w:t>6</w:t>
      </w:r>
      <w:r>
        <w:rPr>
          <w:sz w:val="26"/>
          <w:szCs w:val="28"/>
          <w:lang w:val="nl-NL"/>
        </w:rPr>
        <w:t xml:space="preserve">  năm 2018</w:t>
      </w:r>
    </w:p>
    <w:p>
      <w:pPr>
        <w:pStyle w:val="Normal"/>
        <w:ind w:firstLine="567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                                                                                </w:t>
      </w:r>
      <w:r>
        <w:rPr>
          <w:b/>
          <w:sz w:val="26"/>
          <w:szCs w:val="28"/>
          <w:lang w:val="nl-NL"/>
        </w:rPr>
        <w:tab/>
        <w:t xml:space="preserve">    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</w:t>
      </w:r>
    </w:p>
    <w:p>
      <w:pPr>
        <w:pStyle w:val="Normal"/>
        <w:spacing w:lineRule="exact" w:line="360" w:before="120" w:after="120"/>
        <w:jc w:val="center"/>
        <w:rPr>
          <w:b/>
          <w:b/>
          <w:sz w:val="22"/>
          <w:szCs w:val="24"/>
          <w:lang w:val="nl-NL"/>
        </w:rPr>
      </w:pPr>
      <w:r>
        <w:rPr>
          <w:b/>
          <w:sz w:val="22"/>
          <w:szCs w:val="24"/>
          <w:lang w:val="nl-NL"/>
        </w:rPr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6"/>
          <w:szCs w:val="28"/>
        </w:rPr>
      </w:pPr>
      <w:r>
        <w:rPr>
          <w:b/>
          <w:sz w:val="22"/>
          <w:szCs w:val="24"/>
          <w:lang w:val="nl-NL"/>
        </w:rPr>
        <w:t xml:space="preserve">  </w:t>
      </w:r>
      <w:r>
        <w:rPr>
          <w:b/>
          <w:sz w:val="22"/>
          <w:szCs w:val="24"/>
          <w:lang w:val="nl-NL"/>
        </w:rPr>
        <w:tab/>
        <w:t xml:space="preserve">                                           </w:t>
      </w:r>
      <w:r>
        <w:rPr>
          <w:b/>
          <w:sz w:val="26"/>
          <w:szCs w:val="28"/>
        </w:rPr>
        <w:t xml:space="preserve">Nguyễn </w:t>
      </w:r>
      <w:r>
        <w:rPr>
          <w:b/>
          <w:sz w:val="26"/>
          <w:szCs w:val="28"/>
          <w:lang w:val="nl-NL"/>
        </w:rPr>
        <w:t xml:space="preserve">Thị </w:t>
      </w:r>
      <w:r>
        <w:rPr>
          <w:b/>
          <w:sz w:val="26"/>
          <w:szCs w:val="28"/>
        </w:rPr>
        <w:t>Thu Lan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7"/>
      <w:szCs w:val="27"/>
      <w:lang w:val="vi-VN"/>
    </w:rPr>
  </w:style>
  <w:style w:type="character" w:styleId="FooterChar">
    <w:name w:val="Foot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46:00Z</dcterms:created>
  <dc:creator>Lenovo</dc:creator>
  <dc:description/>
  <dc:language>en-US</dc:language>
  <cp:lastModifiedBy>BIEN</cp:lastModifiedBy>
  <cp:lastPrinted>2014-10-20T09:10:00Z</cp:lastPrinted>
  <dcterms:modified xsi:type="dcterms:W3CDTF">2018-09-15T14:46:00Z</dcterms:modified>
  <cp:revision>2</cp:revision>
  <dc:subject/>
  <dc:title>Biểu mẫu 01</dc:title>
</cp:coreProperties>
</file>